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3553" w:firstLine="3048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1"/>
        <w:ind w:right="-48" w:hanging="0"/>
        <w:jc w:val="center"/>
        <w:rPr>
          <w:sz w:val="16"/>
          <w:lang w:val="en-US"/>
        </w:rPr>
      </w:pPr>
      <w:r>
        <w:rPr/>
        <w:t>от 09.11.2010 №213</w:t>
      </w:r>
    </w:p>
    <w:p>
      <w:pPr>
        <w:pStyle w:val="Heading1"/>
        <w:ind w:right="5082" w:hanging="0"/>
        <w:jc w:val="both"/>
        <w:rPr/>
      </w:pPr>
      <w:r>
        <w:rPr/>
        <w:t>О муниципальном конкурсе проектов «Образование 21 ве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целях поддержки образовательных учреждений, внедряющих инновационные образовательные программы (проекты), распространения опыта реализации проектной деятельности среди муниципальных образовательных учреждений города Чебоксары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1. Учредить на 2010 год муниципальный конкурс проектов муниципальных образовательных учреждений города Чебоксары «Образование 21 века»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конкурсе проектов «Образование 21 века» (приложение 1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2. Состав комиссии муниципального конкурса проектов «Образование 21 века» (приложение 2).</w:t>
      </w:r>
    </w:p>
    <w:p>
      <w:pPr>
        <w:pStyle w:val="TextBodyIndent"/>
        <w:spacing w:lineRule="auto" w:line="336"/>
        <w:ind w:firstLine="709"/>
        <w:rPr/>
      </w:pPr>
      <w:r>
        <w:rPr/>
        <w:t>3.</w:t>
      </w:r>
      <w:bookmarkStart w:id="0" w:name="sub_3"/>
      <w:r>
        <w:rPr/>
        <w:t xml:space="preserve"> Финансирование расходов на выплату грантов победителям и </w:t>
      </w:r>
      <w:r>
        <w:rPr>
          <w:spacing w:val="-6"/>
        </w:rPr>
        <w:t xml:space="preserve">призерам муниципального конкурса проектов «Образование 21 века» производить за счет средств, предусмотренных в бюджете города Чебоксары </w:t>
      </w:r>
      <w:bookmarkEnd w:id="0"/>
      <w:r>
        <w:rPr>
          <w:spacing w:val="-6"/>
        </w:rPr>
        <w:t>на 2011 год.</w:t>
      </w:r>
    </w:p>
    <w:p>
      <w:pPr>
        <w:pStyle w:val="2"/>
        <w:rPr/>
      </w:pPr>
      <w:r>
        <w:rPr/>
        <w:t>4. Управлению по связям с общественными организациями, СМИ и молодежной политики администрации города Чебоксары (Максимова Л.П.) проинформировать жителей города о принятом решении через средства массовой информации.</w:t>
      </w:r>
    </w:p>
    <w:p>
      <w:pPr>
        <w:pStyle w:val="2"/>
        <w:rPr/>
      </w:pPr>
      <w:r>
        <w:rPr/>
        <w:t>5. Контроль за исполнением данного постановления возложить на начальника управления образования администрации города Чебоксары С.В.Кудряшов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</w:t>
        <w:tab/>
        <w:tab/>
        <w:t xml:space="preserve">                                                Ю.А. Шилов</w:t>
        <w:tab/>
      </w:r>
    </w:p>
    <w:p>
      <w:pPr>
        <w:pStyle w:val="BodyTextIndent"/>
        <w:spacing w:lineRule="auto" w:line="240"/>
        <w:ind w:left="2208" w:firstLine="4872"/>
        <w:rPr>
          <w:iCs/>
          <w:szCs w:val="22"/>
        </w:rPr>
      </w:pPr>
      <w:r>
        <w:rPr>
          <w:iCs/>
          <w:szCs w:val="22"/>
        </w:rPr>
        <w:t xml:space="preserve">Приложение 1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BodyTextIndent"/>
        <w:spacing w:lineRule="auto" w:line="240"/>
        <w:ind w:left="5130" w:hanging="0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BodyTextIndent"/>
        <w:spacing w:lineRule="auto" w:line="240"/>
        <w:ind w:left="513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 Чебоксары </w:t>
      </w:r>
    </w:p>
    <w:p>
      <w:pPr>
        <w:pStyle w:val="BodyTextIndent"/>
        <w:spacing w:lineRule="auto" w:line="240"/>
        <w:ind w:left="5130" w:hanging="0"/>
        <w:rPr>
          <w:sz w:val="24"/>
          <w:szCs w:val="24"/>
        </w:rPr>
      </w:pPr>
      <w:r>
        <w:rPr/>
        <w:t>от 09.11.2010 №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муниципальном конкурсе про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разование 21 век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процедуру проведения муниципального конкурса проектов муниципальных образовательных учреждений города Чебоксары «Образование 21 века» (далее – конкур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Конкурс проектов «Образование 21 века» проводится администрацией города Чебоксары. Организатором конкурса выступает управление образования администрации города Чебокса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Конкурс проектов </w:t>
      </w:r>
      <w:r>
        <w:rPr>
          <w:bCs/>
          <w:iCs/>
        </w:rPr>
        <w:t>«Образование 21 века»</w:t>
      </w:r>
      <w:r>
        <w:rPr/>
        <w:t xml:space="preserve"> направлен на развитие творческой деятельности педагогических коллективов муниципальных образовательных учреждений по обновлению содержания образования, рост профессионального мастерства педагогических работников, поддержку инновационных разработок и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Цели и задачи конкурс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>
          <w:bCs/>
          <w:iCs/>
        </w:rPr>
        <w:t>поддержка муниципальных образовательных учреждений, внедряющих инновационные образовательные программы (проекты), направленные на решение актуальных задач национальной образовательной инициативы «Наша новая школа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firstLine="708"/>
        <w:jc w:val="both"/>
        <w:rPr/>
      </w:pPr>
      <w:r>
        <w:rPr/>
        <w:t>- содействие развитию конкурентоспособных образовательных услуг для населения города Чебоксары;</w:t>
      </w:r>
    </w:p>
    <w:p>
      <w:pPr>
        <w:pStyle w:val="Normal"/>
        <w:ind w:firstLine="708"/>
        <w:jc w:val="both"/>
        <w:rPr/>
      </w:pPr>
      <w:r>
        <w:rPr/>
        <w:t>-стимулирование творческой качественной, инновационной работы педагогических коллективов образовательных учреждений города Чебоксары;</w:t>
      </w:r>
    </w:p>
    <w:p>
      <w:pPr>
        <w:pStyle w:val="Normal"/>
        <w:ind w:firstLine="708"/>
        <w:jc w:val="both"/>
        <w:rPr/>
      </w:pPr>
      <w:r>
        <w:rPr/>
        <w:t>- привлечение внимания широких слоев общественности, органов местного самоуправления к проблемам развития образовательной системы города Чебоксары;</w:t>
      </w:r>
    </w:p>
    <w:p>
      <w:pPr>
        <w:pStyle w:val="Normal"/>
        <w:ind w:firstLine="708"/>
        <w:jc w:val="both"/>
        <w:rPr/>
      </w:pPr>
      <w:r>
        <w:rPr/>
        <w:t>- обобщение и пропаганда опыта реализации проектной деятельности среди муницип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Объем предоставляемой поддержки на реализацию инновационных образовательных программ (проектов) победителям и призерам конкурса «Образование 21 века» составляет 1 млн. рублей. Итоги конкурса подводятся по 5 номинациям. В каждой номинации учреждаются: победитель – грант в размере 150 тыс. рублей; призер – грант в размере 5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В конкурсе проектов </w:t>
      </w:r>
      <w:r>
        <w:rPr>
          <w:bCs/>
        </w:rPr>
        <w:t>«Образование 21 века»</w:t>
      </w:r>
      <w:r>
        <w:rPr/>
        <w:t xml:space="preserve"> могут участвовать муниципальные образовательные учреждения, реализующие общеобразовательные программы начального общего, основного общего, среднего (полного) общего образования, образовательные программы  дополнительного образования детей (далее – участники конк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Участниками конкурса проектов могут быть муниципальные образовательные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щие лицензию и свидетельство о государственной аккреди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торых функционируют органы самоуправления, обеспечивающие государственно-общественный характер управления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еятельности которых не зафиксированы нарушения образовательного и трудового законодательства Российской Феде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торых разработана и утверждена программа развития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орые предоставляют учредителю и общественности ежегодный публичный отчет, обеспечивающий открытость и «прозрачность» деятельности учреждения, в том числе  через сайт в системе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процедура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/>
      </w:pPr>
      <w:r>
        <w:rPr/>
        <w:tab/>
        <w:t>3.1.Проведение муниципального конкурса проектов «Образование 21 века» осуществляется комиссией (далее – конкурсная комиссия), созданной организатором конкурса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>3.2. Конкурсная комиссия проводит регистрацию муниципальных образовательных учреждений для участия в конкурсе проектов на основании следующих документов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Документы, необходимые для регистрации учреждения-участника конкурса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Заявка (приложение 2 к Положению), заверенная органом самоуправления, обеспечивающим государственно-общественный характер управления образовательным учреждением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лицензии учреждения.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 государственной аккредитации учреждения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Копия Программы развития ОУ, заверенная подписью руководителя и печатью образовательного учреждения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Справка об отсутствии нарушений законодательства в сфере образования и труда, заверенная учредителем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Справка об отсутствии обучающихся и педагогов, привлеченных к уголовной и административной ответственности за совершение правонарушений и преступлений, заверенная подписью руководителя и печатью образовательного учреждения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Инновационная программа (проект), направленная на решение конкретных задач (на бумажном и электронном носителях)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К заявке могут быть приложены другие документы, по усмотрению участника конкурса, положительно его характеризующие, в том числе письма поддержки (письма оформляются в свободной форме, на бланке поддерживающей организации, заверяются подписью руководителя и печатью организации).</w:t>
      </w:r>
    </w:p>
    <w:p>
      <w:pPr>
        <w:pStyle w:val="Web"/>
        <w:spacing w:before="0" w:after="0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jc w:val="both"/>
        <w:rPr/>
      </w:pPr>
      <w:r>
        <w:rPr/>
        <w:tab/>
        <w:t>3.3. Конкурсные материалы представляются в отдельной папке с файлами. Объем инновационной образовательной программы (проекта) не более 20 страниц формата А 4. Текст печатается с одной стороны листа в текстовом редакторе «Microsoft Word» 12 кеглем «Tims New Roman», межстрочный интервал 1,5 (поля: левое 3,0см., правое 1,5см., верхнее 2,0 см., нижнее 2,5см.).</w:t>
      </w:r>
    </w:p>
    <w:p>
      <w:pPr>
        <w:pStyle w:val="Web"/>
        <w:spacing w:before="0" w:after="0"/>
        <w:jc w:val="both"/>
        <w:rPr/>
      </w:pPr>
      <w:r>
        <w:rPr/>
        <w:tab/>
        <w:t>3.4. Конкурсные материалы подаются в автономное учреждение «Центр мониторинга и развития образования» города Чебоксары (ул. Пирогова, 8А, тел.: 45-57-58, 45-49-00, 45-21-68)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 xml:space="preserve">3.5. Основанием для отказа в рассмотрении заявки являются:            </w:t>
      </w:r>
    </w:p>
    <w:p>
      <w:pPr>
        <w:pStyle w:val="Web"/>
        <w:spacing w:before="0" w:after="0"/>
        <w:jc w:val="both"/>
        <w:rPr/>
      </w:pPr>
      <w:r>
        <w:rPr/>
        <w:t>- несоответствие заявки форме, установленной настоящим Положением;</w:t>
      </w:r>
    </w:p>
    <w:p>
      <w:pPr>
        <w:pStyle w:val="Web"/>
        <w:spacing w:before="0" w:after="0"/>
        <w:jc w:val="both"/>
        <w:rPr/>
      </w:pPr>
      <w:r>
        <w:rPr/>
        <w:t>- представление заявки после окончания установленного срока приема документов;</w:t>
      </w:r>
    </w:p>
    <w:p>
      <w:pPr>
        <w:pStyle w:val="Web"/>
        <w:spacing w:before="0" w:after="0"/>
        <w:jc w:val="both"/>
        <w:rPr/>
      </w:pPr>
      <w:r>
        <w:rPr/>
        <w:t>- содержание в заявке недостоверных или искаженных сведений;</w:t>
      </w:r>
    </w:p>
    <w:p>
      <w:pPr>
        <w:pStyle w:val="Web"/>
        <w:spacing w:before="0" w:after="0"/>
        <w:jc w:val="both"/>
        <w:rPr/>
      </w:pPr>
      <w:r>
        <w:rPr/>
        <w:t>- неполный перечень документов, необходимых для регистрации участника конкурса (в    соответствии с п.3.2 настоящего Положения)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>3.6. Экспертиза материалов конкурса проектов проводится конкурсной комиссией на основании показателей к критериям конкурсного отбора (приложение 1 к Положению). По результатам проведенной экспертизы оформляется экспертный лист оценки участников конкурса установленной формы. На основании экспертных листов конкурсная комиссия формирует рейтинг участников по каждой номинации конкурса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>3.7. По решению конкурсной комиссии может проводиться изучение деятельности участников конкурса проектов с выездом комиссии в образовательное учреждение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>3.8. Конкурсная комиссия на основании рейтинга формирует список образовательных учреждений – победителей и призеров конкурса проекта и направляет его организатору конкурса – управление образования администрации города Чебоксары. В каждой номинации учреждается 2 гранта – победитель и призер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3.9. Итоги конкурсного отбора оформляются протоколом заседания комиссии и доводятся до сведения участников конкурса и общественности для обсуждения путем размещения на сайте организатора конкурса в течение трех рабочих дней со дня утверждения протокола комиссии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0. Итоги конкурса проектов утверждаются распоряжением администраци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firstLine="708"/>
        <w:jc w:val="center"/>
        <w:rPr>
          <w:b/>
          <w:b/>
        </w:rPr>
      </w:pPr>
      <w:r>
        <w:rPr>
          <w:b/>
        </w:rPr>
        <w:t>4. Номинации конкурса</w:t>
      </w:r>
    </w:p>
    <w:p>
      <w:pPr>
        <w:pStyle w:val="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8"/>
        <w:jc w:val="both"/>
        <w:rPr/>
      </w:pPr>
      <w:r>
        <w:rPr/>
        <w:tab/>
        <w:t>4.1. Конкурсный отбор среди участников конкурса проектов проводится в следующих номинациях: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номинация «</w:t>
      </w:r>
      <w:r>
        <w:rPr>
          <w:b/>
        </w:rPr>
        <w:t>Окно в мир</w:t>
      </w:r>
      <w:r>
        <w:rPr/>
        <w:t>. Развитие МЕДИА – пространства образовательного учреждения»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номинация «</w:t>
      </w:r>
      <w:r>
        <w:rPr>
          <w:b/>
        </w:rPr>
        <w:t>Перспектива.</w:t>
      </w:r>
      <w:r>
        <w:rPr/>
        <w:t xml:space="preserve"> Развитие кадрового потенциала образовательного учреждения»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номинация «</w:t>
      </w:r>
      <w:r>
        <w:rPr>
          <w:b/>
        </w:rPr>
        <w:t>Новая школа</w:t>
      </w:r>
      <w:r>
        <w:rPr/>
        <w:t>. Современные формы образовательной деятельности»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номинация «</w:t>
      </w:r>
      <w:r>
        <w:rPr>
          <w:b/>
        </w:rPr>
        <w:t>Территория здоровья.</w:t>
      </w:r>
      <w:r>
        <w:rPr/>
        <w:t xml:space="preserve"> Технологии и инновации в сфере охраны здоровья»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номинация «</w:t>
      </w:r>
      <w:r>
        <w:rPr>
          <w:b/>
        </w:rPr>
        <w:t>Через творчество – к успеху</w:t>
      </w:r>
      <w:r>
        <w:rPr/>
        <w:t>. Развитие творческой личности в системе дополнительного образования дете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2. Муниципальные образовательные учреждения могут подать заявки для участия только в одной номинац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 Инновационный проект, ранее получивший грант и реализующийся в муниципальном образовательном учреждении, в конкурсе не уча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  <w:t>5. Критерии конкурсного отбора</w:t>
      </w:r>
    </w:p>
    <w:p>
      <w:pPr>
        <w:pStyle w:val="Web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5.1. Победители и призеры муниципального конкурса проектов «Образование 21 века» определяются по следующим критериям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соответствие целей и задач инновационной программы (проекта)  заявленной номинаци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наличие необходимых условий (организационных, методических, педагогических и др.) для реализации инновационной программы (проекта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наличие системы отслеживания (мониторинга) реализации основных положений заявленной номинации, прогноз качественного изменения содержания образования и методов организаци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устойчивость предполагаемых результатов внедрения инновационной программы (проекта) и их влияние на изменение образовательной среды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5.2. Система мероприятий, предусмотренных инновационной образовательной программой (проектом), реализуется в течение одного года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Bodytext21"/>
        <w:spacing w:lineRule="auto" w:line="216" w:before="0" w:after="0"/>
        <w:jc w:val="center"/>
        <w:rPr>
          <w:b/>
          <w:b/>
        </w:rPr>
      </w:pPr>
      <w:r>
        <w:rPr>
          <w:b/>
        </w:rPr>
        <w:t>6. Сроки проведения конкурса</w:t>
      </w:r>
    </w:p>
    <w:p>
      <w:pPr>
        <w:pStyle w:val="Bodytext21"/>
        <w:spacing w:lineRule="auto" w:line="21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ab/>
        <w:t>Муниципальный конкурс проектов проводится  в период с 10 ноября по 15 декабря 2010 года:</w:t>
      </w:r>
    </w:p>
    <w:p>
      <w:pPr>
        <w:pStyle w:val="Normal"/>
        <w:spacing w:lineRule="auto" w:line="216"/>
        <w:jc w:val="both"/>
        <w:rPr/>
      </w:pPr>
      <w:r>
        <w:rPr/>
        <w:t>- 10–30 ноября – прием конкурсных материалов в Центре мониторинга и развития образования;</w:t>
      </w:r>
    </w:p>
    <w:p>
      <w:pPr>
        <w:pStyle w:val="Normal"/>
        <w:spacing w:lineRule="auto" w:line="216"/>
        <w:jc w:val="both"/>
        <w:rPr/>
      </w:pPr>
      <w:r>
        <w:rPr/>
        <w:t xml:space="preserve">- 1–10 декабря – экспертиза конкурсных материалов; </w:t>
      </w:r>
    </w:p>
    <w:p>
      <w:pPr>
        <w:pStyle w:val="Normal"/>
        <w:spacing w:lineRule="auto" w:line="216"/>
        <w:jc w:val="both"/>
        <w:rPr/>
      </w:pPr>
      <w:r>
        <w:rPr/>
        <w:t>- до 15 декабря - формирование рейтинга участников конкурса, представление результатов конкурса проектов на утверждение в управление образования администрации города Чебоксар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6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 . Порядок выплаты грантов и предоставления отчетност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ab/>
        <w:t>6.1. Выплата грантов производится через централизованную бухгалтерию управления образования администрации города Чебоксар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  <w:t>6.2. Грант может быть направлен на финансирование следующих мероприятий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модернизацию учебной базы, приобретение оборудования, необходимого для реализации инновацион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методическое обеспечение реализации проекта, в том числе проведение обучающих семинаров, конференций, издание методических, информационно-справочных материал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повышение квалификации руководящих и педагогических кадров, задействованных в реализации проекта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  <w:t>6.3. Контроль за эффективностью и целевым использованием гранта осуществляет организатор конкурса – управление образования администрации города Чебоксар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  <w:t>6.4.Участники конкурса, получившие грант, представляют письменные отчеты о целевом использовании средств в централизованную бухгалтерию управления образования администрации города Чебоксар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6.5.По истечении срока реализации инновационного проекта победители и призеры конкурса представляют в АУ «Центр мониторинга и развития образования» города Чебоксары информационно-аналитические материалы, подтверждающие эффективность результатов внедрения инновационного проекта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43" w:hanging="0"/>
        <w:rPr>
          <w:bCs/>
          <w:szCs w:val="20"/>
        </w:rPr>
      </w:pPr>
      <w:r>
        <w:rPr>
          <w:bCs/>
          <w:szCs w:val="20"/>
        </w:rPr>
        <w:t>Приложение 1</w:t>
      </w:r>
    </w:p>
    <w:p>
      <w:pPr>
        <w:pStyle w:val="Normal"/>
        <w:ind w:left="5643" w:hanging="0"/>
        <w:rPr>
          <w:bCs/>
          <w:szCs w:val="20"/>
        </w:rPr>
      </w:pPr>
      <w:r>
        <w:rPr>
          <w:bCs/>
          <w:szCs w:val="20"/>
        </w:rPr>
        <w:t xml:space="preserve">к Положению </w:t>
      </w:r>
      <w:r>
        <w:rPr>
          <w:bCs/>
          <w:szCs w:val="28"/>
        </w:rPr>
        <w:t>о муниципальном конкурсе проектов «Образование 21 век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 критериям муниципального конкурса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ние 21 ве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4"/>
        <w:gridCol w:w="1052"/>
        <w:gridCol w:w="866"/>
      </w:tblGrid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показателей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екта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Соответствие целей и задач инновационной программы (проекта) заявленной номинации -  </w:t>
            </w:r>
            <w:r>
              <w:rPr>
                <w:b/>
                <w:i/>
                <w:color w:val="000000"/>
                <w:sz w:val="20"/>
                <w:szCs w:val="20"/>
              </w:rPr>
              <w:t>(до 20  баллов)</w:t>
            </w:r>
          </w:p>
        </w:tc>
      </w:tr>
      <w:tr>
        <w:trPr>
          <w:trHeight w:val="2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Актуальность представленного проект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5  баллов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1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лностью соответствует  приоритетным направлениям инновационного развития системы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частич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соответствует 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Обоснование темы проект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5  баллов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мы обоснован полностью и соответствует заявленной номинации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 обоснован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основан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нновационного проект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5  баллов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лностью соответствуют заявленной проблематике и номин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соответствуют частичн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не отражают заявленную проблематику и номин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, решаемые внедрением инновационного 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0-5 </w:t>
            </w:r>
            <w:r>
              <w:rPr>
                <w:i/>
                <w:sz w:val="20"/>
                <w:szCs w:val="20"/>
                <w:u w:val="single"/>
              </w:rPr>
              <w:t>баллов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и и задачи взаимосвязаны и отражают логику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астично взаимосвязаны и отражают логику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ачи не соответствуют цели и логике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Наличие необходимых условий (организационных, методических, педагогических и др.) для реализации инновационной программы  (проекта)  - (до </w:t>
            </w:r>
            <w:r>
              <w:rPr>
                <w:b/>
                <w:i/>
                <w:sz w:val="20"/>
                <w:szCs w:val="20"/>
              </w:rPr>
              <w:t>24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балл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ых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6  баллов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анды (группы) реализации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интересованных стор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етевых договоров со специализированными организациями различного уровня или системы партнерских отно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6  баллов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ействующих сайтов уч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етодических разработок на актуальные темы развития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экспериментальных площадок разного уров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дагогических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6 баллов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укомплектованность педагогами – специалистами своего профи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половины  педагогов мотивированы (вовлечены) на реализацию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педагогов систематически обобщает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риально-технических </w:t>
            </w:r>
            <w:r>
              <w:rPr>
                <w:i/>
                <w:sz w:val="20"/>
                <w:szCs w:val="20"/>
              </w:rPr>
              <w:t xml:space="preserve">(0-6 </w:t>
            </w:r>
            <w:r>
              <w:rPr>
                <w:i/>
                <w:sz w:val="20"/>
                <w:szCs w:val="20"/>
                <w:u w:val="single"/>
              </w:rPr>
              <w:t>баллов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меются </w:t>
            </w:r>
            <w:r>
              <w:rPr>
                <w:color w:val="000000"/>
                <w:sz w:val="20"/>
                <w:szCs w:val="20"/>
              </w:rPr>
              <w:t>источники софинансирования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тартовой базы для реализации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Наличие системы отслеживания (мониторинга) реализации основных положений заявленной номинации, прогноз качественного изменения содержания образования и методов организации образовательного процесса -    (</w:t>
            </w:r>
            <w:r>
              <w:rPr>
                <w:b/>
                <w:i/>
                <w:sz w:val="20"/>
                <w:szCs w:val="20"/>
                <w:u w:val="single"/>
              </w:rPr>
              <w:t>до 15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баллов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ниторинг инновационного проекта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0-5  баллов)</w:t>
            </w:r>
            <w:r>
              <w:rPr>
                <w:b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е присутствует механизм мониторинг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проекте частично присутствует механизм мониторинг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е отсутствует механизм мониторинг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личие измеримых показателей результатов внедрения инновационной программы </w:t>
            </w:r>
            <w:r>
              <w:rPr>
                <w:i/>
                <w:sz w:val="20"/>
                <w:szCs w:val="20"/>
              </w:rPr>
              <w:t>(0-5 баллов)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описаны критерии и показатели к критериям для оценки результатов внедрения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казаны параметры, которым измеряются результаты внедрения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измеримые показатели результатов внедрения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т внедрения инновационного проекта </w:t>
            </w:r>
            <w:r>
              <w:rPr>
                <w:i/>
                <w:sz w:val="20"/>
                <w:szCs w:val="20"/>
              </w:rPr>
              <w:t>(0-5 баллов)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держит разработку перспективных моделей, образовательных программ, инновационных технолог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едполагает разработку перспективных моделей, образовательных программ, инновационных технолог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будущей инновационной деятельности в проекте не прослеживают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ойчивость предполагаемых результатов внедрения инновационной программы (проекта) и их влияние на изменение образовательной среды (до 15 балл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озитивного опыта реализации инновационных проекто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ияние на изменение образовательной сред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0-5 балл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ы имеет межведомственное знач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ы имеет муниципальное знач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сит локальный харак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истемы обобщения и распространения позитивного опыта инновационного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43" w:hanging="0"/>
        <w:rPr>
          <w:bCs/>
          <w:szCs w:val="20"/>
        </w:rPr>
      </w:pPr>
      <w:r>
        <w:rPr>
          <w:bCs/>
          <w:szCs w:val="20"/>
        </w:rPr>
        <w:t>Приложение 2</w:t>
      </w:r>
    </w:p>
    <w:p>
      <w:pPr>
        <w:pStyle w:val="Normal"/>
        <w:ind w:left="5643" w:hanging="0"/>
        <w:rPr/>
      </w:pPr>
      <w:r>
        <w:rPr>
          <w:bCs/>
          <w:szCs w:val="20"/>
        </w:rPr>
        <w:t xml:space="preserve">к Положению </w:t>
      </w:r>
      <w:r>
        <w:rPr>
          <w:bCs/>
          <w:szCs w:val="28"/>
        </w:rPr>
        <w:t>о муниципальном конкурсе проектов «Образование 21 века»</w:t>
      </w:r>
    </w:p>
    <w:p>
      <w:pPr>
        <w:pStyle w:val="Normal"/>
        <w:ind w:left="5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Регистрационный номер    _____________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  <w:t>Дата регистрации заявки   ___________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муниципальном конкурсе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азование 21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:</w:t>
      </w:r>
      <w:r>
        <w:rPr>
          <w:b/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ое учреждение: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И.О. руководителя ОУ</w:t>
      </w:r>
      <w:r>
        <w:rPr/>
        <w:t>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и почтовый адрес О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 сайта ОУ: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верено:</w:t>
      </w:r>
      <w:r>
        <w:rPr>
          <w:i/>
          <w:iCs/>
        </w:rPr>
        <w:t xml:space="preserve"> Органом самоуправления, обеспечивающим государственно-общественный характер управления общеобразовательным учреждение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звание органа, подпись руководите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та «___» ____________ 2010 г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ководитель ОУ</w:t>
        <w:tab/>
        <w:tab/>
        <w:t xml:space="preserve">____________________  </w:t>
        <w:tab/>
        <w:tab/>
        <w:t>_____________________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16"/>
          <w:szCs w:val="16"/>
        </w:rPr>
        <w:t>(подпись)</w:t>
        <w:tab/>
        <w:tab/>
        <w:tab/>
        <w:tab/>
        <w:tab/>
        <w:t>(Ф.И.О,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Indent"/>
        <w:spacing w:lineRule="auto" w:line="240"/>
        <w:ind w:left="6855" w:firstLine="225"/>
        <w:rPr>
          <w:iCs/>
          <w:szCs w:val="22"/>
        </w:rPr>
      </w:pPr>
      <w:r>
        <w:rPr>
          <w:iCs/>
          <w:szCs w:val="22"/>
        </w:rPr>
        <w:t xml:space="preserve">Приложение 2 </w:t>
      </w:r>
    </w:p>
    <w:p>
      <w:pPr>
        <w:pStyle w:val="BodyTextIndent"/>
        <w:spacing w:lineRule="auto" w:line="240"/>
        <w:ind w:left="4731" w:hanging="9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BodyTextIndent"/>
        <w:spacing w:lineRule="auto" w:line="240"/>
        <w:ind w:left="4731" w:hanging="9"/>
        <w:rPr>
          <w:szCs w:val="24"/>
        </w:rPr>
      </w:pPr>
      <w:r>
        <w:rPr>
          <w:szCs w:val="24"/>
        </w:rPr>
        <w:t xml:space="preserve">постановлением администрации города  Чебоксары </w:t>
      </w:r>
    </w:p>
    <w:p>
      <w:pPr>
        <w:pStyle w:val="BodyTextIndent"/>
        <w:spacing w:lineRule="auto" w:line="240"/>
        <w:ind w:left="4731" w:hanging="9"/>
        <w:rPr>
          <w:szCs w:val="24"/>
        </w:rPr>
      </w:pPr>
      <w:r>
        <w:rPr/>
        <w:t>от 09.11.2010 №21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Indent"/>
        <w:spacing w:lineRule="auto" w:line="240"/>
        <w:ind w:firstLine="45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муниципального конкурса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21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удряшов Сергей Владимирович, начальник управления образования администрации города Чебоксары, председ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зина Жанна Владимировна, руководитель АУ «Центр мониторинга и развития образования» города Чебоксары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ина Анатольевна, заместитель руководителя АУ «Центр мониторинга и развития образования» города Чебоксары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ьянова Ольга Алексеевна, заместитель руководителя АУ «Центр мониторинга и развития образования»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а Зоя Александровна, председатель Чебоксарской городской организации профсоюза работников народного образования и науки РФ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ьева Ирина Всеволодовна, депутат Чебоксарского городского Собрания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Зинаида Владимировна, начальник отдела развития общего образования управления образования администрации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ина Тамара Борисовна, главный специалист-эксперт сектора планово-экономической и кадровой работы управления образования администрации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Ольга Николаевна, начальник отдела воспитательной работы и дополнительного образования управления образования администрации города Чебокс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а Наталия Артуровна, заместитель начальника управления образования 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1:00Z</dcterms:created>
  <dc:creator>cmiro</dc:creator>
  <dc:description/>
  <dc:language>en-US</dc:language>
  <cp:lastModifiedBy>delo</cp:lastModifiedBy>
  <cp:lastPrinted>2010-11-09T08:11:00Z</cp:lastPrinted>
  <dcterms:modified xsi:type="dcterms:W3CDTF">2010-11-15T07:11:00Z</dcterms:modified>
  <cp:revision>2</cp:revision>
  <dc:subject/>
  <dc:title>______________  №  __________ </dc:title>
</cp:coreProperties>
</file>